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 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Московская область, г. Реутов, ул. Ленина, д.27, тел. 8 (495) 528-23-43, 8 (495) 528-70-66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15.07.2015 № 39/2015-НА. 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</w:t>
      </w:r>
      <w:r>
        <w:rPr>
          <w:b w:val="false"/>
          <w:szCs w:val="24"/>
        </w:rPr>
        <w:t>14 сентяб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5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7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6 час. 00 мин. 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>нежилое помещение, назначение: нежилое, площадь 149,2 кв.м., этаж 1, расположенное по адресу: Московская область, г.Реутов, ул. Гагарина, д.16, пом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62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отопление, электроосвещение, горячее водоснабжение, водопровод, канализ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9 876 490 (девять миллионов восемьсот семьдесят шесть тысяч четыреста девяносто) рублей  94 копейки с НДС 18%, 8 369 907  (восемь  миллионов триста шестьдесят девять тысяч девятьсот семь) рублей 58 копеек без учета НДС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 победителем торгов признается участник, предложивший наиболее высокую цену</w:t>
      </w:r>
      <w:r>
        <w:rPr>
          <w:rFonts w:cs="Times New Roman" w:ascii="Times New Roman" w:hAnsi="Times New Roman"/>
          <w:sz w:val="24"/>
          <w:szCs w:val="24"/>
        </w:rPr>
        <w:t>. При равенстве двух и более предложений о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Условия  проведения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iCs/>
          <w:szCs w:val="24"/>
        </w:rPr>
        <w:t xml:space="preserve">Для участия в аукционе претендент вносит задаток в размере 10 процентов начальной цены – 987 649 </w:t>
      </w:r>
      <w:r>
        <w:rPr>
          <w:szCs w:val="24"/>
        </w:rPr>
        <w:t xml:space="preserve">(девятьсот восемьдесят семь тысяч шестьсот сорок девять) </w:t>
      </w:r>
      <w:r>
        <w:rPr>
          <w:iCs/>
          <w:szCs w:val="24"/>
        </w:rPr>
        <w:t xml:space="preserve">рублей  09 копеек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700055000635 «БАНК ГОРОД» (АО) г.Москва, БИК 044579571, к/с 30101810500000000571</w:t>
      </w:r>
    </w:p>
    <w:p>
      <w:pPr>
        <w:pStyle w:val="TextBody"/>
        <w:shd w:fill="FFFFFF" w:val="clear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ул. Гагарина, д.16, назначенном на </w:t>
      </w:r>
      <w:r>
        <w:rPr>
          <w:szCs w:val="24"/>
        </w:rPr>
        <w:t xml:space="preserve"> 14 сентября</w:t>
      </w:r>
      <w:r>
        <w:rPr>
          <w:iCs/>
          <w:szCs w:val="24"/>
        </w:rPr>
        <w:t xml:space="preserve"> 2015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26 августа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5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в газете «РЕУТ» и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25 августа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28 августа 2015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70-66, 8 (495) 528-23-4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про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результатам аукциона продавец и победитель аукциона (покупатель) в течение 1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5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5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5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9:00Z</dcterms:created>
  <dc:creator>ь</dc:creator>
  <dc:description/>
  <cp:keywords/>
  <dc:language>en-US</dc:language>
  <cp:lastModifiedBy>Бадюк Е. Г.</cp:lastModifiedBy>
  <cp:lastPrinted>2015-06-01T10:56:00Z</cp:lastPrinted>
  <dcterms:modified xsi:type="dcterms:W3CDTF">2015-07-21T06:38:00Z</dcterms:modified>
  <cp:revision>7</cp:revision>
  <dc:subject/>
  <dc:title/>
</cp:coreProperties>
</file>